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8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еддверии эпидсезона о профилактике гриппа и ОРВИ </w:t>
      </w:r>
    </w:p>
    <w:p>
      <w:pPr>
        <w:pStyle w:val="Style16"/>
        <w:shd w:fill="FFFFFF" w:val="clear"/>
        <w:spacing w:lineRule="atLeast" w:line="258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осеннее время года наблюдается подъем заболеваемости острыми респираторными вирусными инфекциями. ОРВИ вызывают множество вирусов, но наиболее распространенными вирусами являются: вирусы гриппа, респираторно-синцитиальный вирус, метапневмовирус, вирусы парагриппа, коронавирусы, риновирусы, аденовирусы, бокавирус. Острые респираторные вирусные инфекции – самая распространенная группа инфекционных болезней, на их долю приходится более 80% всех регистрируемых инфекционных заболеваний. </w:t>
      </w:r>
    </w:p>
    <w:p>
      <w:pPr>
        <w:pStyle w:val="Normal"/>
        <w:shd w:fill="FFFFFF" w:val="clear"/>
        <w:spacing w:lineRule="auto" w:line="240" w:before="0" w:after="0"/>
        <w:ind w:left="-42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ирусов происходит как воздушно-капельным путем (при общении с людьми с явными и стертыми формами заболевания, которые выделяют во внешнюю среду вирусные частицы при чихании, кашле, разговоре, так и контактным путем (при рукопожатиях с больными, а также касаниях           к поверхностям в общественных местах, транспорте, которых ранее касались заболевшие с последующим переносом немытыми руками вирусов на слизистые рта, носа, глаз).</w:t>
      </w:r>
    </w:p>
    <w:p>
      <w:pPr>
        <w:pStyle w:val="Normal"/>
        <w:shd w:fill="FFFFFF" w:val="clear"/>
        <w:spacing w:lineRule="auto" w:line="240" w:before="0" w:after="0"/>
        <w:ind w:left="-42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ым средством защиты против гриппа является вакцина. В состав вакцины входят вирусы гриппа, зарегистрированные на территории Российской Федерац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акцинации в организме человека вырабатываются защитные антитела, которые стимулируют иммунную систему для борьбы с инфекцией. Вакцинация должна проводиться за 2–3 недели до начала роста заболеваемости, для того чтобы к началу подъема заболеваемости у человека сформировался иммунный ответ на введенный препарат.</w:t>
      </w:r>
    </w:p>
    <w:p>
      <w:pPr>
        <w:pStyle w:val="Normal"/>
        <w:shd w:fill="FFFFFF" w:val="clear"/>
        <w:spacing w:lineRule="auto" w:line="240" w:before="0" w:after="0"/>
        <w:ind w:left="-42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мунизация проводится специально обученными медицинскими работниками. Перед вакцинацией обязателен осмотр врача.  Даже в том случае если привитые лица заболели гриппом, то заболевание у них протекает в легкой форме и без серьезных осложнений.</w:t>
      </w:r>
    </w:p>
    <w:p>
      <w:pPr>
        <w:pStyle w:val="Normal"/>
        <w:shd w:fill="FFFFFF" w:val="clear"/>
        <w:spacing w:lineRule="auto" w:line="240" w:before="0" w:after="0"/>
        <w:ind w:left="-42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едотвратить заболевание гриппом и ОРВИ необходимо соблюдать и другие меры профилактики: </w:t>
      </w:r>
    </w:p>
    <w:p>
      <w:pPr>
        <w:pStyle w:val="Normal"/>
        <w:shd w:fill="FFFFFF" w:val="clear"/>
        <w:spacing w:lineRule="auto" w:line="240" w:before="0" w:after="0"/>
        <w:ind w:left="-42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маской в местах скопления людей;</w:t>
      </w:r>
    </w:p>
    <w:p>
      <w:pPr>
        <w:pStyle w:val="Normal"/>
        <w:shd w:fill="FFFFFF" w:val="clear"/>
        <w:spacing w:lineRule="auto" w:line="240" w:before="0" w:after="0"/>
        <w:ind w:left="-42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тесных контактов с людьми, которые имеют признаки заболевания, например, чихают или кашляют;</w:t>
      </w:r>
    </w:p>
    <w:p>
      <w:pPr>
        <w:pStyle w:val="Normal"/>
        <w:shd w:fill="FFFFFF" w:val="clear"/>
        <w:spacing w:lineRule="auto" w:line="240" w:before="0" w:after="0"/>
        <w:ind w:left="-42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ще находиться на свежем воздухе и проветривать помещение;</w:t>
      </w:r>
    </w:p>
    <w:p>
      <w:pPr>
        <w:pStyle w:val="Normal"/>
        <w:shd w:fill="FFFFFF" w:val="clear"/>
        <w:spacing w:lineRule="auto" w:line="240" w:before="0" w:after="0"/>
        <w:ind w:left="-42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щательно мыть руки с мылом, особенно после улицы и общественного транспорт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больше продуктов, содержащих витамин С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екомендации врача использовать препараты и средства, повышающие иммунитет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ться по сезону, не допускать переохлаждения организма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сти здоровый образ жизни, высыпаться, сбалансированно питаться и регулярно заниматься физкультур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5:00Z</dcterms:created>
  <dc:creator>Пользователь Windows</dc:creator>
  <dc:description/>
  <cp:keywords/>
  <dc:language>en-US</dc:language>
  <cp:lastModifiedBy>Пользователь</cp:lastModifiedBy>
  <cp:lastPrinted>2023-08-15T10:27:00Z</cp:lastPrinted>
  <dcterms:modified xsi:type="dcterms:W3CDTF">2023-08-22T08:15:00Z</dcterms:modified>
  <cp:revision>2</cp:revision>
  <dc:subject/>
  <dc:title/>
</cp:coreProperties>
</file>