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09"/>
          <w:tab w:val="left" w:pos="927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) из семей граждан, проходящих или прошедших службу по контракту в зоне проведения специальной военной операции. </w:t>
      </w:r>
    </w:p>
    <w:p>
      <w:pPr>
        <w:pStyle w:val="ListParagraph"/>
        <w:tabs>
          <w:tab w:val="clear" w:pos="709"/>
          <w:tab w:val="left" w:pos="927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Бесплатное питание предоставляется обучающимся, указанным в п.4 настоящего Положения, только в дни посещения ими МКОУ «Дичнянская СОШ» Курчатовского района Курской области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ях неполучения питания обучающимся в связи с болезнью или по иным причинам, приведшим к неявке обучающегося в МКОУ «Дичнянская СОШ», возмещение стоимости питания, в том числе продуктами питания, не производится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Бесплатное питание обучающимся производится на основании заявления родителя (законного представителя) с приложением следующих документов: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Для обучающихся, указанных в подпункте а) пункта 4: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паспорта родителя (законного представителя),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</w:rPr>
        <w:t>- согласия на обработку персональных данных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Для обучающихся, указанных в подпункте б) пункта 4: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паспорта родителя (законного представителя),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я на обработку персональных данных,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ения ПМПК о признании обучающегося ребенком с ограниченными возможностями здоровья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Для обучающихся, указанных в подпункте в) пункта 4: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паспорта родителя (законного представителя),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я на обработку персональных данных,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у МСЭ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Для обучающихся, указанных в подпункте г) пункта 4: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паспорта родителя (законного представителя),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я на обработку персональных данных,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удостоверения многодетной семьи,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об обучении в организации, осуществляющей образовательную деятельность по очной форме обучения (для детей в возрасте до 23 лет)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Для обучающихся, указанных в подпункте д) пункта 4: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паспорта родителя (законного представителя),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я на обработку персональных данных членов семьи заявителя,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с места жительства о составе семьи,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пенсионного удостоверения (при наличии),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о доходах родителей (законных представителей) за 3 предшествующих месяца, работающими — с места работы; безработными — из службы занятости; индивидуальными предпринимателями — из налоговой инспекции; инвалидами, пенсионерами — из пенсионного фонда и органа социальной защиты населения; студентами - из образовательной организации о размере стипендии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 случае расторжения брака дополнительно предоставляется копия свидетельства о расторжении брака и справка о получаемых алиментов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вокупный доход семьи также включаются суммы получаемых пособий и компенсаций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Для обучающихся, указанных в подпункте е), ж), з) пункта 4: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паспорта родителя (законного представителя),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ия на обработку персональных данных,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ки из военкомата о лицах, призванных на военную службу по контракту в зоне проведения специальной военной операции;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справки из военкомата (воинской части) о лицах, заключивших контракт и проходящих или прошедших службу в именном батальоне материально-технического обеспечения «Сейм», призванных на военную службу по мобилизации, проходящих или прошедших службу по контракту в зоне проведения специальной военной операции. 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одители (законные представители) несут ответственность за достоверность и полноту предоставляемых документов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явление составляется по форме согласно приложению к настоящему Положению и с прилагаемыми документами заявителя подается в МКОУ «Дичнянская СОШ» Курчатовского района Курской области ежегодно до 1 сентября текущего календарного года на следующий учебный год или с момента возникновения права на получение бесплатного питания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ешение о предоставлении бесплатного питания принимает комиссия, которая создается в МКОУ «Дичнянская СОШ» приказом директора. В состав комиссии включаются представители Родительского совета, администрации школы, педагогического коллектива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работает в течение всего учебного года и рассматривает документы, указанные в п. 6 настоящего Положения, по мере их поступления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омиссия не позднее 10 дней со дня поступления заявления принимает одно из следующих решений: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едоставлении обучающемуся бесплатного питания;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тказе в предоставлении обучающемуся бесплатного питания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седания комиссии является правомочным, если на них присутствуют более половины ее членов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 считается принятым, если за него проголосовало не менее 2/3 членов комиссии, присутствующих на заседании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 принимается на указанный в заявлении период, но не более чем до конца учебного года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 оформляется протоколом заседания комиссии, которое подписывается всеми присутствующими членами комиссии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 основании решения комиссии директор МКОУ «Дичнянская СОШ» издает приказ о предоставлении (или об отказе в предоставлении) бесплатного питания обучающемуся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 случае нахождения семьи в трудной жизненной ситуации решение об обеспечении бесплатным питанием обучающихся принимает комиссия по обеспечению бесплатным питанием обучающихся, создаваемая при Администрации Курчатовского района Курской области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документов, указанных в п. 6 настоящего Положения, а также акта обследования членами Родительского совета класса (или органа, его замещающего) социально-бытовых условий проживания обучающихся, комиссия при Администрации Курчатовского района Курской области принимает соответствующее решение, на основании которого директор МКОУ «Дичнянская СОШ» издает приказ о предоставлении (или об отказе в предоставлении) бесплатного питания обучающимся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 случае невозможности предоставления документов, указанных в п. 6 настоящего Положения, решение о предоставлении бесплатного питания обучающимся принимает комиссия по обеспечению бесплатным питанием обучающихся, создаваемая при Администрации Курчатовского района Курской области, на основании акта обследования социально-бытовых условий проживания обучающихся и заявления классного руководителя с указание причин невозможности предоставления документов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ешения комиссии директор МКОУ «Дичнянская СОШ» издает приказ о предоставлении (или об отказе в предоставлении) бесплатного питания обучающимся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 случае изменений условий, учитываемых при предоставлении бесплатного питания обучающимся, родители (законные представители) обязаны в течение 10 дней с момента их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письменно проинформировать директора МКОУ «Дичнянская СОШ» с приложением соответствующих документов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Комиссия МКОУ «Дичнянская СОШ» вправе принять решение о прекращении предоставления бесплатного питания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решение может быть принято в  случае получения достоверных сведений об отсутствии или утраты права обучающихся на бесплатное питание после проведения соответствующей проверки, оформленной документально.</w:t>
      </w:r>
    </w:p>
    <w:p>
      <w:pPr>
        <w:pStyle w:val="ListParagraph"/>
        <w:tabs>
          <w:tab w:val="clear" w:pos="709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нятого решения комиссии директор МКОУ «Дичнянская СОШ» издает соответствующий приказ о прекращении бесплатного питания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Директор МКОУ «Дичнянская СОШ» обязан обеспечить сохранность документов, подтверждающих основание для обеспечения обучающихся бесплатным питанием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Организация питания обучающихся в МКОУ «Дичнянская СОШ» осуществляется администрацией школы в соответствии с санитарно-эпидемиологическими нормами к организации питания обучающихся.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84" w:right="94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Arial Unicode MS" w:cs="Liberation Serif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58:00Z</dcterms:created>
  <dc:creator/>
  <dc:description/>
  <cp:keywords/>
  <dc:language>en-US</dc:language>
  <cp:lastModifiedBy>admin</cp:lastModifiedBy>
  <cp:lastPrinted>2002-01-01T05:55:00Z</cp:lastPrinted>
  <dcterms:modified xsi:type="dcterms:W3CDTF">2024-11-26T07:44:00Z</dcterms:modified>
  <cp:revision>4</cp:revision>
  <dc:subject/>
  <dc:title/>
</cp:coreProperties>
</file>